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57860" cy="819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/>
        <w:t>La mayor coparticipación informada por el Ministerio de Economía de la Provincia de Buenos Aires y el aumento de Tasas, Contribuciones y Derechos, aprobado por el Honorable Concejo Deliberante, para el presente ejercicio 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Que se deben adecuar las partidas presupuestarias correspondie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6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84"/>
        <w:gridCol w:w="510"/>
        <w:gridCol w:w="1520"/>
        <w:gridCol w:w="1675"/>
      </w:tblGrid>
      <w:tr>
        <w:trPr>
          <w:trHeight w:val="270" w:hRule="atLeast"/>
        </w:trPr>
        <w:tc>
          <w:tcPr>
            <w:tcW w:w="9452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  <w:t>ARTICULO 1.-</w:t>
            </w:r>
            <w:r>
              <w:rPr>
                <w:bCs/>
                <w:color w:val="000000"/>
                <w:lang w:val="es-ES_tradnl" w:eastAsia="es-ES_tradnl"/>
              </w:rPr>
              <w:t xml:space="preserve">  </w:t>
            </w:r>
            <w:r>
              <w:rPr>
                <w:color w:val="000000"/>
                <w:lang w:val="es-ES_tradnl" w:eastAsia="es-ES_tradnl"/>
              </w:rPr>
              <w:t xml:space="preserve"> </w:t>
            </w:r>
            <w:r>
              <w:rPr>
                <w:bCs/>
                <w:color w:val="000000"/>
                <w:lang w:val="es-ES_tradnl" w:eastAsia="es-ES_tradnl"/>
              </w:rPr>
              <w:t>Crease o amplíase en el Cálculo de Recursos de la Administración Central: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625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1.4.01.00 – Copart. Pcial. De Impuesto Ley 10.55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4.107.27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625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1.4.03.00 - Casinos y Prod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80.19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625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1.4.10.00 - Fondo p/ Fort. Servicios Municipal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580.00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14.867.476,00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  <w:t>ARTICULO 2.-</w:t>
            </w:r>
            <w:r>
              <w:rPr>
                <w:color w:val="000000"/>
                <w:lang w:val="es-ES_tradnl" w:eastAsia="es-ES_tradnl"/>
              </w:rPr>
              <w:t xml:space="preserve">  </w:t>
            </w:r>
            <w:r>
              <w:rPr>
                <w:bCs/>
                <w:color w:val="000000"/>
                <w:lang w:val="es-ES_tradnl" w:eastAsia="es-ES_tradnl"/>
              </w:rPr>
              <w:t>Redúzcase en el Cálculo de Recursos de la Administración Central: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2.1.19.00 - Excedente Recaudación Administrativa Tributaria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-507.53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TOT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-507.532,00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  <w:t>ARTICULO 3.-</w:t>
            </w:r>
            <w:r>
              <w:rPr>
                <w:color w:val="000000"/>
                <w:lang w:val="es-ES_tradnl" w:eastAsia="es-ES_tradnl"/>
              </w:rPr>
              <w:t xml:space="preserve"> </w:t>
            </w:r>
            <w:r>
              <w:rPr>
                <w:bCs/>
                <w:color w:val="000000"/>
                <w:lang w:val="es-ES_tradnl" w:eastAsia="es-ES_tradnl"/>
              </w:rPr>
              <w:t>Tómase economías en el Presupuesto General de Gastos de la Administració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Cs/>
                <w:color w:val="000000"/>
                <w:lang w:val="es-ES_tradnl" w:eastAsia="es-ES_tradnl"/>
              </w:rPr>
              <w:t>--------------------- Central: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Jurisdicción: 1110102000 - Secretaría De Gobiern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18.00.00 - Apoyo a la seguridad Pública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-307.63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-1.00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6910" cy="810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</w:t>
            </w:r>
          </w:p>
          <w:p>
            <w:pPr>
              <w:pStyle w:val="Head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</w:t>
            </w:r>
            <w:r>
              <w:rPr>
                <w:rFonts w:cs="Garamond" w:ascii="Garamond" w:hAnsi="Garamond"/>
                <w:b/>
              </w:rPr>
              <w:t>Municipalidad de Balcarce</w:t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</w:t>
            </w:r>
            <w:r>
              <w:rPr>
                <w:rFonts w:cs="Garamond" w:ascii="Garamond" w:hAnsi="Garamond"/>
                <w:b/>
              </w:rPr>
              <w:t>Concejo Deliberan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thick"/>
              </w:rPr>
            </w:pPr>
            <w:r>
              <w:rPr>
                <w:rFonts w:cs="Garamond" w:ascii="Garamond" w:hAnsi="Garamond"/>
                <w:b/>
                <w:u w:val="thick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u w:val="thick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color w:val="000000"/>
                <w:u w:val="thick"/>
                <w:lang w:val="es-ES_tradnl" w:eastAsia="es-ES_tradn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4.0.0 - Asignaciones familiar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-43.836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-6.984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-14.40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TOT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373.857,00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70" w:hRule="atLeast"/>
        </w:trPr>
        <w:tc>
          <w:tcPr>
            <w:tcW w:w="9452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  <w:t>ARTICULO 4.-</w:t>
            </w:r>
            <w:r>
              <w:rPr>
                <w:color w:val="000000"/>
                <w:lang w:val="es-ES_tradnl" w:eastAsia="es-ES_tradnl"/>
              </w:rPr>
              <w:t xml:space="preserve">   </w:t>
            </w:r>
            <w:r>
              <w:rPr>
                <w:bCs/>
                <w:color w:val="000000"/>
                <w:lang w:val="es-ES_tradnl" w:eastAsia="es-ES_tradnl"/>
              </w:rPr>
              <w:t xml:space="preserve">Crease o amplíase en el Presupuesto General de Gastos de la Administración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Cs/>
                <w:color w:val="000000"/>
                <w:lang w:val="es-ES_tradnl" w:eastAsia="es-ES_tradnl"/>
              </w:rPr>
              <w:t>---------------------  Central: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Jurisdicción: 1110101000 - Conducción Superior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01.00.00 - Conducción Politica Superior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01.01.00 - Desarrollo de Politicas Central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27.31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4.0.0 - Asignaciones familiar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.24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.82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6.91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.8.0.0 - Impuestos, derechos y tasa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44.833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01.02.00 - Asesoria Legal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3.214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65.52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0.416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.39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82.186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01.03.00 - Tribunal de Faltas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43.77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3.034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8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9.753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01.04.00 – Prensa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2.18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6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6.65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94.00.00 - Transferencia a Organismos Descentralizados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9.0.0.0 - Gastos figurativ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 xml:space="preserve">9.1.0.0 - Gastos figurativos de la administración </w:t>
            </w:r>
          </w:p>
          <w:p>
            <w:pPr>
              <w:pStyle w:val="Header"/>
              <w:rPr/>
            </w:pPr>
            <w:r>
              <w:rPr/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734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</w:t>
            </w:r>
          </w:p>
          <w:p>
            <w:pPr>
              <w:pStyle w:val="Head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</w:t>
            </w:r>
            <w:r>
              <w:rPr>
                <w:rFonts w:cs="Garamond" w:ascii="Garamond" w:hAnsi="Garamond"/>
                <w:b/>
              </w:rPr>
              <w:t>Municipalidad de Balcarce</w:t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</w:t>
            </w:r>
            <w:r>
              <w:rPr>
                <w:rFonts w:cs="Garamond" w:ascii="Garamond" w:hAnsi="Garamond"/>
                <w:b/>
              </w:rPr>
              <w:t>Concejo Deliberan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thick"/>
              </w:rPr>
            </w:pPr>
            <w:r>
              <w:rPr>
                <w:rFonts w:cs="Garamond" w:ascii="Garamond" w:hAnsi="Garamond"/>
                <w:b/>
                <w:u w:val="thick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u w:val="thick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color w:val="000000"/>
                <w:u w:val="thick"/>
                <w:lang w:val="es-ES_tradnl" w:eastAsia="es-ES_tradn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municipal para transacciones corrient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6.994.20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Jurisdicción: 1110102000 - Secretaría De Gobierno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01.00.00 - Conduccion y Gestión de Politicas de Gobierno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761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01.01.00 - Conducción Secretaría de Gobierno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87.96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22.02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2.914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5.82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43.13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761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01.02.00 - Administración y Gestión Delegaciones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64.016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84.86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8.58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.53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24.219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761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01.03.00 - Complejo Polideportivo Municipal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1.81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6.475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4.225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.5.0.0 - Servicios comerciales y financieros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57.52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19.00.00 - Inspección y Control Ciudadano - Control Bromatológico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92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19.01.00 - Inspección General - Inspección de Bromatología</w:t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44.53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91.55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4.49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4.0.0 - Asignaciones familiar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.96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.133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11.555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19.02.00 - Tránsito y licencias de Conducir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97.27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81.79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47.84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20.00.00 - Fomento del Deporte y de las Actividades Recreativas</w:t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6910" cy="810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</w:t>
            </w:r>
          </w:p>
          <w:p>
            <w:pPr>
              <w:pStyle w:val="Head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</w:t>
            </w:r>
            <w:r>
              <w:rPr>
                <w:rFonts w:cs="Garamond" w:ascii="Garamond" w:hAnsi="Garamond"/>
                <w:b/>
              </w:rPr>
              <w:t>Municipalidad de Balcarce</w:t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</w:t>
            </w:r>
            <w:r>
              <w:rPr>
                <w:rFonts w:cs="Garamond" w:ascii="Garamond" w:hAnsi="Garamond"/>
                <w:b/>
              </w:rPr>
              <w:t>Concejo Deliberan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thick"/>
              </w:rPr>
            </w:pPr>
            <w:r>
              <w:rPr>
                <w:rFonts w:cs="Garamond" w:ascii="Garamond" w:hAnsi="Garamond"/>
                <w:b/>
                <w:u w:val="thick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u w:val="thick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color w:val="000000"/>
                <w:u w:val="thick"/>
                <w:lang w:val="es-ES_tradnl" w:eastAsia="es-ES_tradn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8.02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25.23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9.11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4.0.0 - Asignaciones familiar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.80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.666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05.905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21.00.00 - Políticas de Promoción, Incentivo y Desarrollo Turístico</w:t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9.683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83.11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8.27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4.0.0 - Asignaciones familiar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55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.09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51.703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22.00.00 - Desarrollo de Políticas de Promoción Cultural</w:t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70.12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7.995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3.684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.91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59.17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23.00.00 - Festivales y Eventos Populares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835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23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5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24.00.00 - Promoción del Desarollo Local y de las Fuentes Genuinas del Trabajo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24.01.00 - Actividad Central del Programa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53.29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94.074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4.0.0 - Asignaciones familiar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8.206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7.06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06.00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 xml:space="preserve">Apertura Programática: 32.00.00 - Desarrollo de </w:t>
            </w:r>
          </w:p>
          <w:p>
            <w:pPr>
              <w:pStyle w:val="Header"/>
              <w:rPr/>
            </w:pPr>
            <w:r>
              <w:rPr/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770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</w:t>
            </w:r>
          </w:p>
          <w:p>
            <w:pPr>
              <w:pStyle w:val="Head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</w:t>
            </w:r>
            <w:r>
              <w:rPr>
                <w:rFonts w:cs="Garamond" w:ascii="Garamond" w:hAnsi="Garamond"/>
                <w:b/>
              </w:rPr>
              <w:t>Municipalidad de Balcarce</w:t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</w:t>
            </w:r>
            <w:r>
              <w:rPr>
                <w:rFonts w:cs="Garamond" w:ascii="Garamond" w:hAnsi="Garamond"/>
                <w:b/>
              </w:rPr>
              <w:t>Concejo Deliberan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thick"/>
              </w:rPr>
            </w:pPr>
            <w:r>
              <w:rPr>
                <w:rFonts w:cs="Garamond" w:ascii="Garamond" w:hAnsi="Garamond"/>
                <w:b/>
                <w:u w:val="thick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u w:val="thick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thick"/>
                <w:lang w:val="es-ES_tradnl" w:eastAsia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Políticas Sociales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32.01.00 - Políticas Sociales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86.75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4.32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3.97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4.23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65.149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32.02.00 - Dirección de Discapacidad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9.11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1.53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4.0.0 - Asignaciones familiar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85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09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7.706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32.00.00 - Desarrollo de Políticas Sociales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32.04.00 - Centro Integrador Comunitario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0.53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58.83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0.059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76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49.503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Jurisdicción: 1110103000 - Secretaría De Hacienda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01.00.00 - Conducción Secretaría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42.92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2.076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9.97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8.573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45.766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4.3.0.0 - Maquinaria y equip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06.64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Jurisdicción: 1110104000 - Secretaría de Obras y Servicios Públicos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01.00.00 - Conducción Secretaría de Obras y Servicios Públicos</w:t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0235" cy="770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</w:t>
            </w:r>
          </w:p>
          <w:p>
            <w:pPr>
              <w:pStyle w:val="Head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</w:t>
            </w:r>
            <w:r>
              <w:rPr>
                <w:rFonts w:cs="Garamond" w:ascii="Garamond" w:hAnsi="Garamond"/>
                <w:b/>
              </w:rPr>
              <w:t>Municipalidad de Balcarce</w:t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</w:t>
            </w:r>
            <w:r>
              <w:rPr>
                <w:rFonts w:cs="Garamond" w:ascii="Garamond" w:hAnsi="Garamond"/>
                <w:b/>
              </w:rPr>
              <w:t>Concejo Deliberan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thick"/>
              </w:rPr>
            </w:pPr>
            <w:r>
              <w:rPr>
                <w:rFonts w:cs="Garamond" w:ascii="Garamond" w:hAnsi="Garamond"/>
                <w:b/>
                <w:u w:val="thick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u w:val="thick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color w:val="000000"/>
                <w:u w:val="thick"/>
                <w:lang w:val="es-ES_tradnl" w:eastAsia="es-ES_tradn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17.57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84.29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9.62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4.0.0 - Asignaciones familiar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.90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6.97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53.77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25.00.00 - Reconstrucción, Mantenimiento y Conservación de Caminos Rurales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25.01.00 - Red vial General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08.19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69.00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34.626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4.97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38.34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25.02.00 - Red Vial Delegaciones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73.25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2.444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4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8.65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27.00.00 - Reconstrucción, Mantenimiento y Conservación de Calles Urbanas</w:t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45.489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2.16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849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40.30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.2.0.0 - Alquileres y derech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91.00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28.00.00 - Infraestructura Urbana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92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28.03.00 - Disposición Final de Residuos - Relleno Sanitario</w:t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1.85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87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58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8.00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92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28.04.00 - Mantenimiento General de Plazas, Paseos y Espacios Públicos</w:t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9760" cy="819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</w:t>
            </w:r>
          </w:p>
          <w:p>
            <w:pPr>
              <w:pStyle w:val="Head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</w:t>
            </w:r>
            <w:r>
              <w:rPr>
                <w:rFonts w:cs="Garamond" w:ascii="Garamond" w:hAnsi="Garamond"/>
                <w:b/>
              </w:rPr>
              <w:t>Municipalidad de Balcarce</w:t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</w:t>
            </w:r>
            <w:r>
              <w:rPr>
                <w:rFonts w:cs="Garamond" w:ascii="Garamond" w:hAnsi="Garamond"/>
                <w:b/>
              </w:rPr>
              <w:t>Concejo Deliberan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thick"/>
              </w:rPr>
            </w:pPr>
            <w:r>
              <w:rPr>
                <w:rFonts w:cs="Garamond" w:ascii="Garamond" w:hAnsi="Garamond"/>
                <w:b/>
                <w:u w:val="thick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u w:val="thick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color w:val="000000"/>
                <w:u w:val="thick"/>
                <w:lang w:val="es-ES_tradnl" w:eastAsia="es-ES_tradn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53.667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00.64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07.244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5.805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04.964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28.05.00 – Autodromo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6.68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589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0.20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29.00.00 - Servicios de Cementerio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71.294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6.044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6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59.103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30.00.00 - Atención al Deficit Habitacional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92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30.01.00 - Relevamiento y Asistencia Necesidades Habitacionales</w:t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91.086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14.72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3.115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9.96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81.49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TOT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14.733.801,00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  <w:t>ARTICULO 5.-</w:t>
            </w:r>
            <w:r>
              <w:rPr>
                <w:color w:val="000000"/>
                <w:lang w:val="es-ES_tradnl" w:eastAsia="es-ES_tradnl"/>
              </w:rPr>
              <w:t xml:space="preserve">  </w:t>
            </w:r>
            <w:r>
              <w:rPr>
                <w:bCs/>
                <w:color w:val="000000"/>
                <w:lang w:val="es-ES_tradnl" w:eastAsia="es-ES_tradnl"/>
              </w:rPr>
              <w:t>Crease o amplíase en el Cálculo de Recursos del Organismo Descentralizado: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 xml:space="preserve">1180000 - Contribuciones figurativas para </w:t>
            </w:r>
          </w:p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financiaciones corrient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6.994.20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TOT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6.994.201,00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9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  <w:p>
            <w:pPr>
              <w:pStyle w:val="Header"/>
              <w:rPr/>
            </w:pPr>
            <w:r>
              <w:rPr/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860" cy="770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</w:t>
            </w:r>
          </w:p>
          <w:p>
            <w:pPr>
              <w:pStyle w:val="Head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</w:t>
            </w:r>
            <w:r>
              <w:rPr>
                <w:rFonts w:cs="Garamond" w:ascii="Garamond" w:hAnsi="Garamond"/>
                <w:b/>
              </w:rPr>
              <w:t>Municipalidad de Balcarce</w:t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</w:t>
            </w:r>
            <w:r>
              <w:rPr>
                <w:rFonts w:cs="Garamond" w:ascii="Garamond" w:hAnsi="Garamond"/>
                <w:b/>
              </w:rPr>
              <w:t>Concejo Deliberan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thick"/>
              </w:rPr>
            </w:pPr>
            <w:r>
              <w:rPr>
                <w:rFonts w:cs="Garamond" w:ascii="Garamond" w:hAnsi="Garamond"/>
                <w:b/>
                <w:u w:val="thick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  <w:lang w:val="es-ES_tradnl" w:eastAsia="es-ES_tradnl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  <w:t>ARTICULO 6.-</w:t>
            </w:r>
            <w:r>
              <w:rPr>
                <w:color w:val="000000"/>
                <w:lang w:val="es-ES_tradnl" w:eastAsia="es-ES_tradnl"/>
              </w:rPr>
              <w:t xml:space="preserve">  </w:t>
            </w:r>
            <w:r>
              <w:rPr>
                <w:bCs/>
                <w:color w:val="000000"/>
                <w:lang w:val="es-ES_tradnl" w:eastAsia="es-ES_tradnl"/>
              </w:rPr>
              <w:t xml:space="preserve">Crease o amplíase en el Presupuesto General de Gastos del Organismo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Cs/>
                <w:color w:val="000000"/>
                <w:lang w:val="es-ES_tradnl" w:eastAsia="es-ES_tradnl"/>
              </w:rPr>
              <w:t>--------------------- Descentralizado:</w:t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  <w:lang w:val="es-ES_tradnl" w:eastAsia="es-ES_tradnl"/>
              </w:rPr>
            </w:pPr>
            <w:r>
              <w:rPr>
                <w:b/>
                <w:bCs/>
                <w:color w:val="000000"/>
                <w:u w:val="single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Jurisdicción: 1120000001 - Hospital Dr Fossati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01 - Dirección y Administración Hospital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s-ES_tradnl" w:eastAsia="es-ES_tradnl"/>
              </w:rPr>
            </w:pPr>
            <w:r>
              <w:rPr>
                <w:b/>
                <w:bCs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5.07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4.0.0 - Asignaciones familiar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06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772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49.80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Apertura Programática: 16 - Pacientes Hospital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1.0.0 - Personal permanente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4.593.371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.0.0 - Personal temporario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449.018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3.0.0 - Servicios extraordinario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457.21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4.0.0 - Asignaciones familiar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98.22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5.0.0 - Asistencia social al person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31.860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6.0.0 - Beneficios y compensaciones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1.287.774,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TOTAL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6.994.201,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u w:val="single"/>
          <w:lang w:val="es-ES_tradnl" w:eastAsia="es-ES_tradnl"/>
        </w:rPr>
      </w:pPr>
      <w:r>
        <w:rPr>
          <w:b/>
          <w:bCs/>
          <w:color w:val="000000"/>
          <w:u w:val="single"/>
          <w:lang w:val="es-ES_tradnl" w:eastAsia="es-ES_tradnl"/>
        </w:rPr>
      </w:r>
    </w:p>
    <w:p>
      <w:pPr>
        <w:pStyle w:val="Normal"/>
        <w:spacing w:lineRule="auto" w:line="36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u w:val="single"/>
          <w:lang w:val="es-ES_tradnl" w:eastAsia="es-ES_tradnl"/>
        </w:rPr>
        <w:t>ARTICULO 7.-</w:t>
      </w:r>
      <w:r>
        <w:rPr>
          <w:color w:val="000000"/>
          <w:lang w:val="es-ES_tradnl" w:eastAsia="es-ES_tradnl"/>
        </w:rPr>
        <w:t xml:space="preserve">  </w:t>
      </w:r>
      <w:r>
        <w:rPr>
          <w:bCs/>
          <w:color w:val="000000"/>
          <w:lang w:val="es-ES_tradnl" w:eastAsia="es-ES_tradnl"/>
        </w:rPr>
        <w:t>Cúmplase, comuníquese, regístrese y publíquese.------------------------</w:t>
      </w:r>
    </w:p>
    <w:p>
      <w:pPr>
        <w:pStyle w:val="Normal"/>
        <w:spacing w:lineRule="auto" w:line="360"/>
        <w:rPr>
          <w:bCs/>
          <w:color w:val="000000"/>
          <w:lang w:val="es-ES_tradnl" w:eastAsia="es-ES_tradnl"/>
        </w:rPr>
      </w:pPr>
      <w:r>
        <w:rPr>
          <w:bCs/>
          <w:color w:val="000000"/>
          <w:lang w:val="es-ES_tradnl" w:eastAsia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Extraordinaria, a los veintiocho días del mes de diciembre de dos mil once. FIRMADO: Martín A. Pérez – PRESIDENTE – Juan José Troya – SECRETARIO ----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20160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48:00Z</dcterms:created>
  <dc:creator>Usuario</dc:creator>
  <dc:description/>
  <cp:keywords/>
  <dc:language>en-US</dc:language>
  <cp:lastModifiedBy>Usuario</cp:lastModifiedBy>
  <dcterms:modified xsi:type="dcterms:W3CDTF">2012-01-05T17:34:00Z</dcterms:modified>
  <cp:revision>4</cp:revision>
  <dc:subject/>
  <dc:title/>
</cp:coreProperties>
</file>